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11 once de abril del año 2019 dos mil diecinueve.-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1erJAM/2019-JN</w:t>
      </w:r>
      <w:r>
        <w:rPr>
          <w:rFonts w:cs="Arial Narrow" w:ascii="Arial Narrow" w:hAnsi="Arial Narrow"/>
          <w:sz w:val="27"/>
          <w:szCs w:val="27"/>
        </w:rPr>
        <w:t xml:space="preserve">, que contiene las actuaciones del proceso administrativo iniciado con motivo de la demanda interpuesta por la ciudadana </w:t>
      </w:r>
      <w:r>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9 dos mil diecinueve, la parte actora presentó la demanda en la Oficialía Común de Partes de los Juzgados Administrativos Municipales de León, Guanajuato, impugnando el acta de infracción T-5998179, levantada el día 05 cinco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febrero del año 2019 dos mil diecinueve,  a la parte actora se le admitió a trámite la demanda y la prueba documental ofrecida y exhibida en la demanda, la que por su especial naturaleza se desahogó en ese momento procesal y la presuncional legal y humana en lo que lo benefici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marzo del año 2019 dos mil diecinueve, la autoridad presentó escrito de contestación de la demanda incoada en su contra: y, por auto del día 07 siete siguiente, se le tuvo por contestando la demanda y se le admitió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7 veintisiete de marzo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 número T-5998179, levantada el 05 cinco  de enero del año 2019 dos mil diecinuev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forman parte del sumario.-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 - - - - - - - - - - - - - - - - - - -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refiere que se actualiza la causal de improcedencia prevista en la fracción VI del artículo 261 del Código de Procedimiento y Justicia Administrativa para el Estado y los Municipios de Guanajuato, en relación con la fracción II, del numeral 262, toda vez que de los documentos que aporta la actora no se desprende, que de su parte se haya emitido acto alguno  administrativo que afecte su esfera jurídic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opinión de este Juzgad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legislador al establecer en sus siete fracciones del artículo 261 del  </w:t>
      </w:r>
      <w:r>
        <w:rPr>
          <w:rFonts w:cs="Arial Narrow" w:ascii="Arial Narrow" w:hAnsi="Arial Narrow"/>
          <w:sz w:val="27"/>
          <w:szCs w:val="27"/>
        </w:rPr>
        <w:t>Código de Procedimiento y Justicia Administrativa para el Estado y los Municipios de Guanajuato las causales de improcedencia,</w:t>
      </w:r>
      <w:r>
        <w:rPr>
          <w:rFonts w:cs="Arial Narrow" w:ascii="Arial Narrow" w:hAnsi="Arial Narrow"/>
          <w:bCs/>
          <w:sz w:val="27"/>
          <w:szCs w:val="27"/>
        </w:rPr>
        <w:t xml:space="preserve"> previó aspectos lógico-jurídicos materiales o legales que impiden al  resolutor   pronunciarse respecto del escrito de demanda, siendo que de constancias no se desprende la actualización de ninguna causal de improcedencia, mucho menos la referida por la autoridad demandada.-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e sostiene lo anterior, dado que la demandada hace una interpretación subjetiva de la fracción VI del artículo 261 del referido código, en virtud que no hay duda alguna de la existencia de la boleta de infracción número T-5998179, al haberse exhibido por la impetrante del proceso y constar físicamente en el sumario, en papel propio de autoridad con sellos de la Dirección General de Tránsito y del Gobierno municipal de esta ciudad, documental de la que es apreciable a manuscrita el nombre de: </w:t>
      </w:r>
      <w:r>
        <w:rPr/>
        <w:t>(…)</w:t>
      </w:r>
      <w:r>
        <w:rPr>
          <w:rFonts w:cs="Arial Narrow" w:ascii="Arial Narrow" w:hAnsi="Arial Narrow"/>
          <w:bCs/>
          <w:sz w:val="27"/>
          <w:szCs w:val="27"/>
        </w:rPr>
        <w:t xml:space="preserve"> y un signo gráfico “firma”, de aquí lo infundado de la causal de improcedencia en estudio.-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o infundado de la causal analizada y estimando además que no se actualiza ninguna otra de las previstas en el citado artículo 261, en el siguiente considerando se procede el estudio de los conceptos de impugnación esgrimidos en la demanda.- - - - - - - - - - - - - - -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CUARTO.-</w:t>
      </w:r>
      <w:r>
        <w:rPr>
          <w:rFonts w:cs="Arial Narrow" w:ascii="Arial Narrow" w:hAnsi="Arial Narrow"/>
          <w:sz w:val="27"/>
          <w:szCs w:val="27"/>
        </w:rPr>
        <w:t xml:space="preserve"> Refiere medularmente la impetrante del proceso, en el escrito de demanda que el agente de tránsito no detalla la supuesta flagrancia y no detallas las circunstancias en la cual se actualizó la infracción, revelando que incluso pese a los preformatos la autoridad no cumple con los mínimos requisitos de la Ley.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Que el agente no de nombre </w:t>
      </w:r>
      <w:r>
        <w:rPr/>
        <w:t>(…)</w:t>
      </w:r>
      <w:r>
        <w:rPr>
          <w:rFonts w:cs="Arial Narrow" w:ascii="Arial Narrow" w:hAnsi="Arial Narrow"/>
          <w:sz w:val="27"/>
          <w:szCs w:val="27"/>
        </w:rPr>
        <w:t>, adscrito a la 5ta. Comandancia de la Delegación Oriente, Turno B, de la Dirección General de Tránsito no se identificó con credencial ni aporta en el acta de infracción que emitió.</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Que se viola lo dispuesto por los artículos 14 y 16 Constitucionales, en relación con el 4 de la Ley Orgánica Municipal para el Estado de Guanajuato y 137  y 143 del Código de Procedimiento y Justicia Administrativa para el Estado y los Municipios de Guanajuato, toda vez que la autoridad demandada se encuentra constreñida a indicar la fracción, inciso o párrafo que resulte aplicable además de motivar la misma,  siendo que la infracción se encuentra insuficientemente fundada al omitir indicar la o las disposiciones generales del acto, así como no se cumple el requisito indispensable de motivación.-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su parte, la autoridad demandada refiere que es improcedente e infundado lo preciado por su contraria, ya que al cometer la infracción que impugna se identificó plenamente ante ella, que no se violan las garantías de legalidad ya que el acta de infracción se emitió en los términos de los artículos 14 y 16 Constitucionale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juicio de este Juzgador el concepto de impugnación resulta ser  </w:t>
      </w:r>
      <w:r>
        <w:rPr>
          <w:rFonts w:cs="Arial Narrow" w:ascii="Arial Narrow" w:hAnsi="Arial Narrow"/>
          <w:b/>
          <w:sz w:val="27"/>
          <w:szCs w:val="27"/>
        </w:rPr>
        <w:t>FUNDADO</w:t>
      </w:r>
      <w:r>
        <w:rPr>
          <w:rFonts w:cs="Arial Narrow" w:ascii="Arial Narrow" w:hAnsi="Arial Narrow"/>
          <w:sz w:val="27"/>
          <w:szCs w:val="27"/>
        </w:rPr>
        <w:t xml:space="preserve"> para declarar la nulidad de la resolución controvertida, atentos a las siguientes consideraciones:-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e sostiene lo anterior, en tanto que el oficial de tránsito que levanto la boleta de infracción folio número T-5998179, debió precisar el número de agente de vialidad, ello acorde a lo establecido en la fracción III, del artículo  138  del Reglamento de Policía y Vialidad para el Municipio de León Guanajuato, requisito que contrario a lo precisado por la autoridad demandada,  adolece la  citada acta de infracción al leerse de la misma: </w:t>
      </w:r>
      <w:r>
        <w:rPr>
          <w:rFonts w:cs="Arial Narrow" w:ascii="Arial Narrow" w:hAnsi="Arial Narrow"/>
          <w:i/>
          <w:sz w:val="27"/>
          <w:szCs w:val="27"/>
        </w:rPr>
        <w:t>“…como consta en la credencial No___ expedida por el Director…”</w:t>
      </w:r>
      <w:r>
        <w:rPr>
          <w:rFonts w:cs="Arial Narrow" w:ascii="Arial Narrow" w:hAnsi="Arial Narrow"/>
          <w:sz w:val="27"/>
          <w:szCs w:val="27"/>
        </w:rPr>
        <w:t>-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sí las cosas, asiste la razón a quien demanda  a virtud que en la boleta de infracción controvertida, no consta dato alguno de documento de identificación del oficial de tránsito que  levantó la infracción, con lo que efectivamente se viola en su perjuicio lo previsto en el artículo 137 fracción VIII, del Código de Procedimiento y Justicia Administrativa para el Estado y los Municipios de Guanajuato,   al haberse expedido sin las formalidades señaladas en la fracción III, del diverso artículo 138  del Reglamento de Policía y Vialidad para el Municipio de León Guanajuato.-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on lo anterior, se desestima el dicho de la autoridad demandada quien refiere se identificó ante la hoy impetrante del proceso, sin que tal autoridad ofreciera medio de prueba alguno a efecto de acreditar su dicho, de aquí que al tratarse el acta de infracción de un documentos público como se indica en el artículo 78 del Código de Procedimiento y Justicia Administrativa para el Estado y los Municipios de Guanajuato, hace prueba plena en su perjuicio como se desprende del diverso artículo 121, y convicción en este juzgador de haberse omitido en la misma señalar el documento de identificación.-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omisión a que nos referimos, ausencia de identificación del oficial de tránsito en la emisión de la infracción T-5998179,  afecta gravemente la esfera jurídica de quien demanda, toda vez que no pudo constatar de menara fehaciente y sin lugar a dudas, que el oficial de tránsito </w:t>
      </w:r>
      <w:r>
        <w:rPr/>
        <w:t>(…)</w:t>
      </w:r>
      <w:r>
        <w:rPr>
          <w:rFonts w:cs="Arial Narrow" w:ascii="Arial Narrow" w:hAnsi="Arial Narrow"/>
          <w:sz w:val="27"/>
          <w:szCs w:val="27"/>
        </w:rPr>
        <w:t xml:space="preserve">, perteneciera a la Dirección General de Tránsito Municipal, con lo que se violó su derecho humano de no ser molestado, por autoridad con facultades suficientes y bastantes para emitir la citada infracción, previamente autorizado para llevar la infracción, de aquí que lo procedente sea declarar su nulidad.-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violación al procedimiento de que fue objeto la actora y que ha quedado suficientemente probada en autos, afecta gravemente su esfera jurídica lo que se traduce en una apreciación incorrecta de los hechos por parte del </w:t>
      </w:r>
      <w:r>
        <w:rPr/>
        <w:t>(…)</w:t>
      </w:r>
      <w:r>
        <w:rPr>
          <w:rFonts w:cs="Arial Narrow" w:ascii="Arial Narrow" w:hAnsi="Arial Narrow"/>
          <w:sz w:val="27"/>
          <w:szCs w:val="27"/>
        </w:rPr>
        <w:t xml:space="preserve">; luego, la infracción se levantó en contravención de lo establecido en la fracción III, del artículo 138 del  Reglamento de Policía y Vialidad para el Municipio de León Guanajuato, actualizando con ello la causal de nulidad señalada por la fracción IV del artículo 302 del invocado Código de Procedimiento y Justicia Administrativa, y por tanto acorde a lo señalado por fracción II del diverso artículo 300, lo procedente es declarar la </w:t>
      </w:r>
      <w:r>
        <w:rPr>
          <w:rFonts w:cs="Arial Narrow" w:ascii="Arial Narrow" w:hAnsi="Arial Narrow"/>
          <w:b/>
          <w:sz w:val="27"/>
          <w:szCs w:val="27"/>
        </w:rPr>
        <w:t xml:space="preserve">NULIDAD TOTAL </w:t>
      </w:r>
      <w:r>
        <w:rPr>
          <w:rFonts w:cs="Arial Narrow" w:ascii="Arial Narrow" w:hAnsi="Arial Narrow"/>
          <w:sz w:val="27"/>
          <w:szCs w:val="27"/>
        </w:rPr>
        <w:t xml:space="preserve"> de la boleta de infracción   número T-1998179.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para que a la actora se le haga la devolución de la licencia de conducir retenida en garantía, y en su caso, realice las diligencias indispensables para cumplir con este fall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restantes aspectos del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w:t>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87, 298, 299, 300 fracción II, y 302 fracción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hecha valer por la autoridad demandada para que decretar el sobreseimiento del proceso, atento a lo señalado en el </w:t>
      </w:r>
      <w:r>
        <w:rPr>
          <w:rFonts w:cs="Arial Narrow" w:ascii="Arial Narrow" w:hAnsi="Arial Narrow"/>
          <w:b/>
          <w:sz w:val="27"/>
          <w:szCs w:val="27"/>
        </w:rPr>
        <w:t>tercer</w:t>
      </w:r>
      <w:r>
        <w:rPr>
          <w:rFonts w:cs="Arial Narrow" w:ascii="Arial Narrow" w:hAnsi="Arial Narrow"/>
          <w:sz w:val="27"/>
          <w:szCs w:val="27"/>
        </w:rPr>
        <w:t xml:space="preserve"> considerando del presente fall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98179, de fecha 05 cinco  de en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10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0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08:00Z</dcterms:created>
  <dc:creator>usuario</dc:creator>
  <dc:description/>
  <cp:keywords/>
  <dc:language>en-US</dc:language>
  <cp:lastModifiedBy>Teresa Alferez</cp:lastModifiedBy>
  <cp:lastPrinted>2019-04-12T09:38:00Z</cp:lastPrinted>
  <dcterms:modified xsi:type="dcterms:W3CDTF">2019-05-28T20:17:00Z</dcterms:modified>
  <cp:revision>7</cp:revision>
  <dc:subject/>
  <dc:title/>
</cp:coreProperties>
</file>